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7"/>
        <w:gridCol w:w="3183"/>
      </w:tblGrid>
      <w:tr>
        <w:trPr>
          <w:trHeight w:val="357" w:hRule="atLeast"/>
        </w:trPr>
        <w:tc>
          <w:tcPr>
            <w:tcW w:w="61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07 (bìa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/QĐ-TCT ngày / /2021 của Tổng cục Thuế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vị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 LẬ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EO DÕ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____________________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Ổ THEO DÕI KIỂM TRA, XỬ LÝ VĂN BẢN QUY PHẠM PHÁP LUẬT DO CÁC BỘ, NGÀNH ĐỊA PHƯƠNG BAN HÀNH LIÊN QUAN ĐẾN LĨNH VỰC THUẾ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...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>
          <w:trHeight w:val="357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07 (nội dung sổ)</w:t>
            </w:r>
          </w:p>
        </w:tc>
      </w:tr>
      <w:tr>
        <w:trPr/>
        <w:tc>
          <w:tcPr>
            <w:tcW w:w="3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/QĐ-TCT ngày / /2021 của Tổng cục Thuế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ANH MỤC VĂN BẢN QUY PHẠM PHÁP LUẬT DO CÁC BỘ, NGÀNH, ĐỊA PHƯƠNG BAN HÀNH LIÊN QUAN ĐẾN LĨNH VỰC THUẾ VÀ KẾT QUẢ KIỂM TRA, XỬ LÝ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NĂM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412"/>
        <w:gridCol w:w="665"/>
        <w:gridCol w:w="697"/>
        <w:gridCol w:w="900"/>
        <w:gridCol w:w="890"/>
        <w:gridCol w:w="539"/>
        <w:gridCol w:w="654"/>
        <w:gridCol w:w="658"/>
        <w:gridCol w:w="1213"/>
        <w:gridCol w:w="676"/>
        <w:gridCol w:w="565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, ký hiệu vă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ược kiểm tra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 năm ban hành văn bản được kiểm tra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 ban hành, tên VB, trích yếu nội dung VB được kiểm tra</w:t>
            </w:r>
          </w:p>
        </w:tc>
        <w:tc>
          <w:tcPr>
            <w:tcW w:w="55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ểm tra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chức kiểm tra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ù hợp qu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</w:t>
            </w:r>
          </w:p>
        </w:tc>
        <w:tc>
          <w:tcPr>
            <w:tcW w:w="4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ăn b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ó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ấ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iệu trái pháp luật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ề xuất xử lý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ử lý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ă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ản đ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uất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đề xuất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ký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/ người có trách nhiệm xử lý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ă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ử lý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xử lý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5: Căn cứ kết quả kiểm tra, trường hợp phù hợp quy định tích (x) vào cột 5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6: Ghi rõ tên, số, ký kiệu, ngày, tháng, năm ban hành văn bản đề xuấ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9: Tên cơ quan ban hành văn bản có dấu hiệu trái pháp luật bị đề xuất xử lý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10: Ghi rõ tên, số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iệu, ngày, tháng, năm ban hành văn bản xử lý của cơ quan ban hành văn bản/cơ quan có thẩm quyền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5:00Z</dcterms:created>
  <dc:creator>PC</dc:creator>
  <dc:description/>
  <cp:keywords/>
  <dc:language>en-US</dc:language>
  <cp:lastModifiedBy>PC</cp:lastModifiedBy>
  <dcterms:modified xsi:type="dcterms:W3CDTF">2024-01-10T11:06:00Z</dcterms:modified>
  <cp:revision>1</cp:revision>
  <dc:subject/>
  <dc:title/>
</cp:coreProperties>
</file>